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y oferent może złożyć ofertę zakupu na dowolną ilość pozyc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żda pozycja z niżej wymienionego wykazu jest traktowana jako osobna sprzedaż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zakupu środków trwałych będących w posiadani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ska Pracy Pozaszkolnej w Wągrowc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mię i nazwisko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…………………….………………..………………..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04"/>
        <w:gridCol w:w="2507"/>
        <w:gridCol w:w="1449"/>
        <w:gridCol w:w="1569"/>
      </w:tblGrid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r pozycj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TM – symbol indeks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określenie) przedmiotu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pisywa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ena MINIMALN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Cena OFEROWANA </w:t>
              <w:br/>
              <w:t>w PLN</w:t>
            </w:r>
          </w:p>
        </w:tc>
      </w:tr>
      <w:tr>
        <w:trPr>
          <w:trHeight w:val="57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VI/G/G-14/0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madł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VI/G/G-14/0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awar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IV/S/01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7730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Łódź wiosłowa BEZ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2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P/IV/S/6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77300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Łódź żaglowa Figiel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P/IV/S/2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37730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Łódź Cadet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P/IV/S/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37730002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Łódź Cadet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VI/G/G-14/06</w:t>
            </w:r>
          </w:p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iertarka Mak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IV/S/12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7730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Łódź żaglowa Omega (1984 r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VI/G/G-14/04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iła tarcz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P/M/M-1/1-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5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3 szt. są w jednej pozycji księgowej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afa metalowa 3 sztu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9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1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OPP/IV/S/22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0138090043</w:t>
            </w:r>
          </w:p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Rower wodny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1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OPP/IV/S/23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0138090043</w:t>
            </w:r>
          </w:p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Rower wodny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2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P/IV/S/18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13809004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ajak - 1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rPr>
          <w:rFonts w:ascii="Arial" w:hAnsi="Arial" w:cs="Arial"/>
          <w:vanish/>
          <w:color w:val="000000"/>
          <w:sz w:val="20"/>
          <w:szCs w:val="20"/>
          <w:lang w:val="pl-PL"/>
        </w:rPr>
      </w:pPr>
      <w:r>
        <w:rPr>
          <w:rFonts w:cs="Arial" w:ascii="Arial" w:hAnsi="Arial"/>
          <w:vanish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........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>(data)</w:t>
      </w:r>
    </w:p>
    <w:p>
      <w:pPr>
        <w:pStyle w:val="Normal"/>
        <w:ind w:left="4254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62" w:firstLine="7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fertę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ckageprice">
    <w:name w:val="packageprice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textAlignment w:val="auto"/>
    </w:pPr>
    <w:rPr>
      <w:rFonts w:cs="Arial"/>
      <w:b/>
      <w:bCs/>
      <w:kern w:val="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1:00Z</dcterms:created>
  <dc:creator>Administracja</dc:creator>
  <dc:description/>
  <cp:keywords/>
  <dc:language>en-US</dc:language>
  <cp:lastModifiedBy>S P</cp:lastModifiedBy>
  <cp:lastPrinted>2025-02-10T08:38:00Z</cp:lastPrinted>
  <dcterms:modified xsi:type="dcterms:W3CDTF">2025-03-20T07:16:00Z</dcterms:modified>
  <cp:revision>6</cp:revision>
  <dc:subject/>
  <dc:title/>
</cp:coreProperties>
</file>