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97155</wp:posOffset>
                </wp:positionV>
                <wp:extent cx="26098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7.65pt;width:205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growiec, dn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.............................……….. r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Nr sprawy KM.7250.     .         .2024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3042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.15pt;width:2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4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tarostwo Powiatowe</w:t>
      </w:r>
    </w:p>
    <w:p>
      <w:pPr>
        <w:pStyle w:val="Normal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Wydział Komunikacji </w:t>
      </w:r>
    </w:p>
    <w:p>
      <w:pPr>
        <w:pStyle w:val="Normal"/>
        <w:spacing w:lineRule="auto" w:line="240" w:before="12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ul. Kościuszki 15 </w:t>
      </w:r>
    </w:p>
    <w:p>
      <w:pPr>
        <w:pStyle w:val="Normal"/>
        <w:spacing w:lineRule="auto" w:line="240" w:before="120" w:after="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2 – 100 Wągrowiec</w:t>
      </w:r>
    </w:p>
    <w:p>
      <w:pPr>
        <w:pStyle w:val="Normal"/>
        <w:spacing w:lineRule="auto" w:line="240" w:before="0" w:after="200"/>
        <w:ind w:left="708" w:right="-25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right="-25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right="-25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udzielenie licencji na wykonywanie transportu drogowego w </w:t>
      </w:r>
      <w:r>
        <w:rPr/>
        <w:t>zakresie pośrednictwa przy przewozie rzecz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24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Oznaczenie przedsiębiorcy  (nazwa firmy/ imię i nazwisko)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dres i siedziba  albo miejsce zamieszkania w przypadku osób fizycznych prowadzących działalność gospodarczą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KRS (tylko w przypadku osób prawnych)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na który licencja ma być udzielona (od 2 do 50 lat)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wniosku załączam wymagane przepisami prawa dokumenty </w:t>
      </w:r>
      <w:r>
        <w:rPr>
          <w:rFonts w:cs="Times New Roman" w:ascii="Times New Roman" w:hAnsi="Times New Roman"/>
          <w:b/>
          <w:i/>
          <w:sz w:val="20"/>
          <w:szCs w:val="20"/>
        </w:rPr>
        <w:t>(zaznaczyć właściwe)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kstblokowy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uto" w:line="240" w:before="0" w:after="0"/>
        <w:ind w:left="720" w:right="142" w:hanging="36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Oświadczenie osoby zarządzającej transpor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Kopię certyfikatu kompetencji zawo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Dokumenty potwierdzające posiadanie odpowiedniej sytuacji finans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Oświadczenie przedsiębiorcy o spełnianiu wymogu dobrej reputacji (niekaralność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Dowód uiszczenia opłaty za wydanie licencji w kwocie ……………………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Inne dokumenty)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  <w:tab/>
        <w:tab/>
        <w:tab/>
        <w:t xml:space="preserve">    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data i podpis osoby przyjmującej wniosek)</w:t>
        <w:tab/>
        <w:tab/>
        <w:tab/>
        <w:tab/>
        <w:t xml:space="preserve">                </w:t>
        <w:tab/>
        <w:tab/>
        <w:t>(czytelny podpis wnioskodawcy)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dniu……………......…………….. udzielono licencji na wykonywanie krajowego transportu drogowego w zakresie pośrednictwa przy przewozie rzeczy nr ……………....……………………..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01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</w:rPr>
              <w:t>Potwierdzam odbiór licencji w dn. 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Courier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oem</dc:creator>
  <dc:description/>
  <cp:keywords/>
  <dc:language>en-US</dc:language>
  <cp:lastModifiedBy>MonikaK</cp:lastModifiedBy>
  <cp:lastPrinted>2023-09-29T11:55:00Z</cp:lastPrinted>
  <dcterms:modified xsi:type="dcterms:W3CDTF">2024-01-18T11:30:00Z</dcterms:modified>
  <cp:revision>13</cp:revision>
  <dc:subject/>
  <dc:title>WNIOSEK O UDZIELENIE  LICENCJI  NA WYKONYWANIE KRAJOWEGO TRANSPORTU DROGOWEGO</dc:title>
</cp:coreProperties>
</file>